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Саханефтегазсбы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еспублика Саха (Якутия), г. Якутск, ул. Чиряева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страницы в сети Интернет:</w:t>
      </w:r>
      <w:r>
        <w:rPr/>
        <w:t xml:space="preserve"> </w:t>
      </w:r>
      <w:r>
        <w:rPr>
          <w:sz w:val="24"/>
          <w:szCs w:val="24"/>
        </w:rPr>
        <w:t xml:space="preserve">sngs.ykt.ru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Никит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1152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0105085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27"/>
        <w:gridCol w:w="2760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быкин Анатолий Никола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Михаил Анатоль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адежда Его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емеше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лент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вгения Васил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Александр Анатоль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ков Виктор Викто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адим Аркадь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Игорь Юрь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еспублика Саха (Якутия) в лице Министерства имущественных отношений РС (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 нефтяная компания (Общество с ограниченной ответственностью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0, г. Якутск, ул. Чиряева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имеет право распоряжаться более 20 процентами общего количества голосов, приходящихся на акции (вклады, доли) составляющие уставны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акционеров №Р-1700 от 08.11.2011 год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быкин Анато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Михаи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адежда Ег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емеше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лент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вген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ков Викто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адим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Игорь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еспублика Саха (Якутия) в лице Министерства имущественных отношений РС (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 нефтяная компания (Общество с ограниченной ответствен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0, г. Якутск, ул. Чиряева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имеет право распоряжаться более 20 процентами общего количества голосов, приходящихся на акции (вклады, доли) составляющие уставны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быкин Анато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Михаи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адежда Ег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емеше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лент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аргы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ков Викто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адим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Игорь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еспублика Саха (Якутия) в лице Министерства имущественных отношений РС (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 нефтяная компания (Общество с ограниченной ответствен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0, г. Якутск, ул. Чиряева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имеет право распоряжаться более 20 процентами общего количества голосов, приходящихся на акции (вклады, доли) составляющие уставны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9:00Z</dcterms:created>
  <dc:creator>Prof-RomanovaAA</dc:creator>
  <dc:description/>
  <dc:language>en-US</dc:language>
  <cp:lastModifiedBy>Лемешев  Евгений Иванович</cp:lastModifiedBy>
  <cp:lastPrinted>2009-07-22T17:25:00Z</cp:lastPrinted>
  <dcterms:modified xsi:type="dcterms:W3CDTF">2012-01-20T02:49:00Z</dcterms:modified>
  <cp:revision>2</cp:revision>
  <dc:subject/>
  <dc:title>Приложение 24</dc:title>
</cp:coreProperties>
</file>